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ий Государственный Технический Университет им. Н.Э.Бауман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</w:t>
      </w:r>
      <w:r>
        <w:rPr/>
        <w:t>Факультет  повышения  квалификации</w:t>
      </w:r>
    </w:p>
    <w:p>
      <w:pPr>
        <w:pStyle w:val="Normal"/>
        <w:jc w:val="center"/>
        <w:rPr/>
      </w:pPr>
      <w:r>
        <w:rPr/>
        <w:t xml:space="preserve">Спортивный клуб им. В.Попенченко МГТУ им. Н.Э. Баумана  </w:t>
      </w:r>
    </w:p>
    <w:p>
      <w:pPr>
        <w:pStyle w:val="Normal"/>
        <w:rPr/>
      </w:pPr>
      <w:r>
        <w:rPr/>
        <w:t>В рамках программы дополнительного образования «Организация работы фитнес  и спортклубов» предлагают Вашему вниманию обучение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ий фитнес-центрами (спортивно-оздоровительными клубами)</w:t>
      </w:r>
    </w:p>
    <w:p>
      <w:pPr>
        <w:pStyle w:val="Normal"/>
        <w:rPr/>
      </w:pPr>
      <w:r>
        <w:rPr/>
        <w:t>- Фитнес-менеджер</w:t>
      </w:r>
    </w:p>
    <w:p>
      <w:pPr>
        <w:pStyle w:val="Normal"/>
        <w:rPr/>
      </w:pPr>
      <w:r>
        <w:rPr/>
        <w:t>- Инструктор тренажерного зала и персональный тренер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Процесс обучения включает   лекции, семинары, тренинги  и практически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Если Вы планируете инвестировать капитал в фитнес  проекты, открыть собственный клуб или SPA – салон, переоборудовать свой клуб или  салон, обучить персонал и сформировать команду профессионалов, ввести новые оздоровительные программы, расширить спектр  дополнительных услуг, увеличить число клиентов и получить максимальную прибыль…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Если Вы инструктор, персональный тренер, врач ЛФК и хотите профессионально подбирать программы, эффективно решать проблемы клиентов, получать за свои услуги стабильно высокий доход…</w:t>
      </w:r>
    </w:p>
    <w:p>
      <w:pPr>
        <w:pStyle w:val="Normal"/>
        <w:rPr/>
      </w:pPr>
      <w:r>
        <w:rPr/>
        <w:t>Ответы на все эти вопросы и эффективное решение  бизнес - проблем  Вы получите, пройдя обучение на наших курсах.</w:t>
      </w:r>
    </w:p>
    <w:p>
      <w:pPr>
        <w:pStyle w:val="Normal"/>
        <w:rPr/>
      </w:pPr>
      <w:r>
        <w:rPr/>
        <w:t>По окончании  обучения выдается свидетельство установленного Государственного образца</w:t>
      </w:r>
    </w:p>
    <w:p>
      <w:pPr>
        <w:pStyle w:val="Normal"/>
        <w:rPr/>
      </w:pPr>
      <w:r>
        <w:rPr/>
        <w:t>Занятия будут проходить в вечернее время;  5 раз в неделю по 4 часа</w:t>
      </w:r>
    </w:p>
    <w:p>
      <w:pPr>
        <w:pStyle w:val="Normal"/>
        <w:rPr/>
      </w:pPr>
      <w:r>
        <w:rPr/>
        <w:t>Только для слушателей с высшим или средним специальным образ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Управляющий  фитнес – центром (спортивно-оздоровительным клубом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итогам изучения дисциплины слушатель должен знать и понимать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Тенденции развития мировой фитнес индустрии;  цели и задачи деятельности  фитнес-клубов; содержание и формы работы с контингентом; законодательную базу деятельности  и механизмы ее практического применения; стандарты, нормы и правила вида профессиональной деятельности; экономические аспекты деятельности</w:t>
      </w:r>
    </w:p>
    <w:p>
      <w:pPr>
        <w:pStyle w:val="Normal"/>
        <w:rPr/>
      </w:pPr>
      <w:r>
        <w:rPr/>
        <w:t>В программе курса (сокращенно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939" w:hRule="atLeast"/>
        </w:trPr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ерспективы развития мировой фитнес индустрии до 2015 год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Технико-экономическое обоснование организации оздоровительного и рекреационного центра. Концепция центр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Направления работы фитнес центра: фитнес услуги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дополнительные услуги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Технические  и экономические параметры помещений для фитнес центров. Определение формата центр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аркетинговый анализ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Определение юридического лица-партнера, его мониторинг, юридическое оформление договоренности об организации ФЦ, содержание передаваемого ТУ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тодика подготовки концепций ФЦ для защиты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одготовка предварительного ТЗ на проектирование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тодика выбора Генпроектировщик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тодика экспертизы разделов проект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Методика подготовки ТЗ для проведения тендера раздела "Проект Дизайн"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Методика Проведения тендера раздела "Проект Дизайн"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одготовка проекта "Технология", уточнение ТЗ раздел ЭО (с учетом "Проекта Дизайн"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Подготовка тендерной документации для выбора Генподрядчик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Составление сметы целевого проекта СЦП. Подготовка коммерческого предложения на оборудование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Методика разработки годового бюджета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птимальная организация учетной работы .Учет и контроль в фитнес-центре на этапе строительства, последовательность оснащения оборудованием и ввода центра в эксплуатацию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тодика разработки организационной структуры центра с учетом заданных условий и возможностей.  Принципы организации финансовой службы.Учет и контроль расходов. Учет контроль доходов. Контроль выручки по членству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рганизация документооборота по взаимодействию подразделений и служб. Виды и формы отчетности подразделений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Рекомендации по организации складской работы. Учет товарных запасов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рганизация учета основных средств. Рекомендации по автоматизированному учету основных средств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Электронный документооборо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Разработка бюджета по продажам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рганизация работы отдела продаж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Организация работы отдела рекламы и </w:t>
            </w:r>
            <w:r>
              <w:rPr>
                <w:lang w:val="en-US"/>
              </w:rPr>
              <w:t>PR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рганизация работы по салону косметологии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рганизация работы рецепции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рганизация работы фитнес подразделения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Лидерство и организация командной работы в фитнес центре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Структура организации, штатное расписание, управление ФО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Информационная база фитнес-индустрии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Организация подготовки процесса обслуживания в долгосрочном плане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Система формирования заявок и организация поставок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тодика разработки и соблюдения Правил фитнес центр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Работа со сторонними организациями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роприятия с клиентами вне фитнес программ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Организация технической эксплуатации фитнес центра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Нормативно-правовая база работы фитнес центра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Методика соблюдений САНПиН в фитнес центре.</w:t>
            </w:r>
          </w:p>
          <w:p>
            <w:pPr>
              <w:pStyle w:val="Normal"/>
              <w:rPr/>
            </w:pPr>
            <w:r>
              <w:rPr/>
              <w:t>Всего по курсу:       228 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тнес-мененедж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изучения дисциплины слушатель должен знать и понимать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Цели, задачи, структуру и направления деятельности  руководителя   фитнес-департамента  фитнес-центра, методику отбора подготовки кадров, методику комплектования фитнес-центров специальным  оборудованием, финансово- экономические аспекты деятельности, организацию сбора и обмена информацией.</w:t>
      </w:r>
    </w:p>
    <w:p>
      <w:pPr>
        <w:pStyle w:val="Normal"/>
        <w:rPr/>
      </w:pPr>
      <w:r>
        <w:rPr/>
        <w:t xml:space="preserve">В программе курса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687" w:hRule="atLeast"/>
        </w:trPr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Фитнес как бизнес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сновы стратегического менеджмент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сновные принципы организации эффективной работы фитнес центра/менеджмент организации/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сновы внешнего и внутреннего маркетинг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Кадровая политика фитнес центр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рганизация бизнес процессов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Организация  продаж в фитнес  центр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Управление фитнес-подразделением . Взаимодействие подразделений в фитнес-клу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мероприятий с клиентами вне фитнес-программ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ормативно-правовая база работы фитнес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сего:  90 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644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нструктор тренажерного зала и персональный тренер по фитн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итогам изучения дисциплины слушатель должен знать и понимать:</w:t>
      </w:r>
    </w:p>
    <w:p>
      <w:pPr>
        <w:pStyle w:val="Normal"/>
        <w:rPr/>
      </w:pPr>
      <w:r>
        <w:rPr/>
        <w:t>Цели  и задачи инструкторов тренажерных залов и персональных тренеров по фитнесу, методы развития двигательных качеств, технологию фитнес -тренировки и стандарты нормирования нагрузок. Овладеть практическими навыками проведения занятий.</w:t>
      </w:r>
    </w:p>
    <w:p>
      <w:pPr>
        <w:pStyle w:val="Normal"/>
        <w:rPr/>
      </w:pPr>
      <w:r>
        <w:rPr/>
        <w:t xml:space="preserve">В программе курса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004" w:hRule="atLeast"/>
        </w:trPr>
        <w:tc>
          <w:tcPr>
            <w:tcW w:w="92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Понятие о ф.к, спорте и фитнесе . Система физической культуры и спорта в России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История развития   фитнеса. Виды фитнеса…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сновы анатомии, физиологии, биомеханики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Физиологические основы тренировки силы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Физиологические основы тренировки выносливост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Физиологические аспекты влияния занятий фитнесом на организм человека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Травмы. Техника безопасности. Первая медицинская помощь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Основы сбалансированного питания. Спортивное питание (обзор существующих спортивных смесей и пищевых добавок 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Психологические основы общения с клиентами. Психологические аспекты персонального тренинга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Теория и методика  фитнес-трениров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60" w:hanging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( средства, методы, принципы, виды, методические приемы), планирование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Особенности занятий с различными группами населения (мужчины, женщины, дети, люди пожилого возраста)  и специальными группами населения (при заболеваниях ССС  и дыхательной системы, ОДА, обмена в-в, беременными…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Обзор и технические характеристики существующего фитнес-оборудования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Продажа услуги «персональная тренировка»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Организация и проведение персональных занятий. Составление индивидуальных программ тренировки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Фитнес -тестирование (организация и проведение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Техника выполнения упражнений со свободными весами и на  силовых тренажерах. Принципы силового тренинга, режимы, нагрузка, методические приемы.  Техника безопасности, страховка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Правила работы на кардио-тренажерах. Методы регулирования нагрузки, техника безопасности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Стретчин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сего по курсу: </w:t>
            </w:r>
            <w:r>
              <w:rPr>
                <w:szCs w:val="28"/>
                <w:lang w:val="en-US"/>
              </w:rPr>
              <w:t>88</w:t>
            </w:r>
            <w:r>
              <w:rPr>
                <w:szCs w:val="28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ория: 6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ч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ка: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в группы с 1 сентября 2008г. </w:t>
            </w:r>
          </w:p>
          <w:p>
            <w:pPr>
              <w:pStyle w:val="Normal"/>
              <w:rPr/>
            </w:pPr>
            <w:r>
              <w:rPr/>
              <w:t>Набор заканчивается за 7 дней до начала занят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полнительную информацию Вы можете получить по телефон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7:00Z</dcterms:created>
  <dc:creator>maksim</dc:creator>
  <dc:description/>
  <cp:keywords/>
  <dc:language>en-US</dc:language>
  <cp:lastModifiedBy>maksim</cp:lastModifiedBy>
  <dcterms:modified xsi:type="dcterms:W3CDTF">2008-04-24T13:48:00Z</dcterms:modified>
  <cp:revision>1</cp:revision>
  <dc:subject/>
  <dc:title>Московский Государственный Технический Университет им</dc:title>
</cp:coreProperties>
</file>